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ticipantes2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fredo Peraza Ruiz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ury Valero Mora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nuel Martínez Zara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ena Can Garcí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resa  Pulido Ros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scar Ortiz Cru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lvia Castañeda Arroy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raceli Bonales Garcí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Regular" w:hAnsi="EurekaSans-Regular" w:eastAsia="Times New Roman" w:cs="EurekaSans-Regular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36:00Z</dcterms:created>
  <dc:creator>Silvia</dc:creator>
  <dc:description/>
  <dc:language>en-US</dc:language>
  <cp:lastModifiedBy>INEA</cp:lastModifiedBy>
  <dcterms:modified xsi:type="dcterms:W3CDTF">2008-08-29T21:36:00Z</dcterms:modified>
  <cp:revision>2</cp:revision>
  <dc:subject/>
  <dc:title>Participantes2</dc:title>
</cp:coreProperties>
</file>